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s-MX"/>
        </w:rPr>
        <w:t>Planilla de Datos Personales del Locatario y Garantes – LUCAS BERNARDI Inmobiliaria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Dirección del inmueble a reservar:</w:t>
      </w:r>
      <w:r>
        <w:rPr>
          <w:rFonts w:cs="Verdana" w:ascii="Verdana" w:hAnsi="Verdana"/>
          <w:sz w:val="20"/>
          <w:szCs w:val="20"/>
          <w:lang w:val="es-MX"/>
        </w:rPr>
        <w:t xml:space="preserve"> 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Fonts w:cs="Verdana" w:ascii="Verdana" w:hAnsi="Verdana"/>
          <w:b/>
          <w:sz w:val="20"/>
          <w:szCs w:val="20"/>
          <w:lang w:val="es-MX"/>
        </w:rPr>
        <w:t>Cómo llegó a LUCAS BERNARDI  (seleccionar)?:</w:t>
      </w:r>
      <w:r>
        <w:rPr>
          <w:rFonts w:cs="Verdana" w:ascii="Verdana" w:hAnsi="Verdana"/>
          <w:sz w:val="20"/>
          <w:szCs w:val="20"/>
          <w:lang w:val="es-MX"/>
        </w:rPr>
        <w:t xml:space="preserve">  </w:t>
        <w:br/>
        <w:t>Sitio web</w:t>
        <w:tab/>
        <w:t xml:space="preserve">Zonaprop  </w:t>
        <w:tab/>
        <w:t xml:space="preserve">Properati </w:t>
        <w:tab/>
        <w:t>Cartel Recomendación</w:t>
        <w:tab/>
        <w:t>Otro: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br/>
        <w:t>Datos Locatario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Documento: D.N.I.   -    L.C.    </w:t>
      </w:r>
      <w:r>
        <w:rPr>
          <w:rFonts w:cs="Verdana" w:ascii="Verdana" w:hAnsi="Verdana"/>
          <w:sz w:val="20"/>
          <w:szCs w:val="20"/>
          <w:lang w:val="es-MX"/>
        </w:rPr>
        <w:t>L.E.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Fecha de Nacimiento: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C.U.I.T./ C.U.I.L./CDI: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acionalidad: 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tado Civil: 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Nupcias: __________________________ 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del Cónyuge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del Conviviente: 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osee unión convivencial inscripta: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omicilio Real: ____________________________________________CP: 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: _____________________________________Celular: 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mail: 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br/>
        <w:t>Profesión:_______________________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br/>
        <w:t>¿Trabaja en relación de dependencia o factura? Indique si corresponde categoría de Monotributo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rubro de la empresa donde trabaja: ________________________________________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 Laboral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ntigüedad Laboral: ______________Ingresos netos (como figuran en el recibo): 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 propietario? Si  No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arentesco con el Garante (Ej: madre, padre, hijo, hermano, etc..): 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Firm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Aclaració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Datos Locatario 2 (si aplic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ocumento: D.N.I.   -    L.C.    L.E.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Fecha de Nacimiento: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.U.I.T. o C.U.I.L.: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Nacionalidad: ______________________________ 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tado Civil: 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Nupcias: __________________________ 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del Cónyuge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del Conviviente: 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osee unión convivencial inscripta: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omicilio Real: ____________________________________________CP: 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: _____________________________________Celular: 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mail: 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br/>
        <w:t>Profesión:_______________________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br/>
        <w:t>¿Trabaja en relación de dependencia o factura? Indique, si corresponde, categoría de Monotributo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Nombre y rubro de la empresa donde trabaja: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 Laboral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ntigüedad Laboral: ______________Ingresos netos (como figuran en el recibo): 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 propietario? Si  No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arentesco con el Garante (Ej: madre, padre, hijo, hermano, etc..): 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Firm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Aclaració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Datos Garante 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ocumento: D.N.I.   -    L.C.    L.E.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Fecha de Nacimiento: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.U.I.T. o C.U.I.L.: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acionalidad: 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tado Civil: 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Nupcias: __________________________ 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del Cónyuge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del Conviviente: 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osee unión convivencial inscripta: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Domicilio Real: ______________________________________________CP: 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Teléfono: ____________________________________Celular: 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mail: 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rofesión:_______________________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br/>
        <w:t>¿Trabaja en relación de dependencia o factura? Indique, si corresponde, categoría de Monotributo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Nombre y rubro de la empresa donde trabaja: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 Laboral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ntigüedad: 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Ubicación de la propiedad dada en Garantía: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Firm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Aclaració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Datos Garante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ocumento: D.N.I.   -    L.C.    L.E.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Fecha de Nacimiento: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.U.I.T. o C.U.I.L.: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acionalidad: 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tado Civil: 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Nupcias: __________________________ 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del Cónyuge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Nombre y Apellido del Conviviente: 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osee unión convivencial inscripta: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omicilio Real: ______________________________________________CP: 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: ____________________________________Celular: 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mail: 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rofesión: 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Lugar de Trabajo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 Laboral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ntigüedad: 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Ubicación de la propiedad dada en Garantía: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Firm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Aclaració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LUCAS BERNARDI – </w:t>
    </w:r>
    <w:hyperlink r:id="rId1">
      <w:r>
        <w:rPr>
          <w:rStyle w:val="InternetLink"/>
          <w:sz w:val="20"/>
          <w:szCs w:val="20"/>
        </w:rPr>
        <w:t>www.bernardipropiedades.com.ar</w:t>
      </w:r>
    </w:hyperlink>
    <w:r>
      <w:rPr>
        <w:sz w:val="20"/>
        <w:szCs w:val="20"/>
      </w:rPr>
      <w:t xml:space="preserve"> –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nardipropiedades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12:00Z</dcterms:created>
  <dc:creator>Sole</dc:creator>
  <dc:description/>
  <cp:keywords/>
  <dc:language>en-US</dc:language>
  <cp:lastModifiedBy>user</cp:lastModifiedBy>
  <cp:lastPrinted>2015-10-15T15:51:00Z</cp:lastPrinted>
  <dcterms:modified xsi:type="dcterms:W3CDTF">2022-01-05T12:24:00Z</dcterms:modified>
  <cp:revision>3</cp:revision>
  <dc:subject/>
  <dc:title>Datos Personales del Locatario y Garantes</dc:title>
</cp:coreProperties>
</file>